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5255</wp:posOffset>
                </wp:positionV>
                <wp:extent cx="413512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!!! Просим внести наиболее полную и точную информацию 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каждую графу анкеты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для правильного подбора кандидата на вакантную должность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6pt;height:41.95pt;mso-wrap-distance-left:9.05pt;mso-wrap-distance-right:9.05pt;mso-wrap-distance-top:0pt;mso-wrap-distance-bottom:0pt;margin-top: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!!! Просим внести наиболее полную и точную информацию в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каждую графу анкеты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для правильного подбора кандидата на вакантную должность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риказу № 212-п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5.02.2022</w:t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69850</wp:posOffset>
                </wp:positionV>
                <wp:extent cx="12763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ОТО (цвет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язательно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5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ОТО (цветно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бязательно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324100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К анкете приложить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- копию трудовой книжки/ форму СТД-Р (эл.труд.книжка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- копию документа об образовании с вкладышем (с оценкам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84.25pt;mso-wrap-distance-left:9.05pt;mso-wrap-distance-right:9.05pt;mso-wrap-distance-top:0pt;mso-wrap-distance-bottom:0pt;margin-top:5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u w:val="single"/>
                        </w:rPr>
                        <w:t xml:space="preserve">К анкете приложить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- копию трудовой книжки/ форму СТД-Р (эл.труд.книжка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- копию документа об образовании с вкладышем (с оценками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 Н К Е Т 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етендента на работ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О «Газпром газораспределение Оренбург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г. Оренбург, ул. Краснознаменная, 39</w:t>
      </w:r>
    </w:p>
    <w:p>
      <w:pPr>
        <w:pStyle w:val="Normal"/>
        <w:ind w:hanging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Должность, на которую претендуете: </w:t>
            </w:r>
          </w:p>
        </w:tc>
        <w:tc>
          <w:tcPr>
            <w:tcW w:w="52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Личные данны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5"/>
        <w:gridCol w:w="362"/>
        <w:gridCol w:w="377"/>
        <w:gridCol w:w="89"/>
        <w:gridCol w:w="253"/>
        <w:gridCol w:w="1169"/>
        <w:gridCol w:w="211"/>
        <w:gridCol w:w="146"/>
        <w:gridCol w:w="652"/>
        <w:gridCol w:w="180"/>
        <w:gridCol w:w="540"/>
        <w:gridCol w:w="472"/>
        <w:gridCol w:w="428"/>
        <w:gridCol w:w="180"/>
        <w:gridCol w:w="180"/>
        <w:gridCol w:w="262"/>
        <w:gridCol w:w="333"/>
        <w:gridCol w:w="305"/>
        <w:gridCol w:w="2520"/>
      </w:tblGrid>
      <w:tr>
        <w:trPr>
          <w:trHeight w:val="225" w:hRule="atLeast"/>
        </w:trPr>
        <w:tc>
          <w:tcPr>
            <w:tcW w:w="12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ИО </w:t>
            </w:r>
          </w:p>
        </w:tc>
        <w:tc>
          <w:tcPr>
            <w:tcW w:w="865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79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ождения</w:t>
            </w:r>
          </w:p>
        </w:tc>
        <w:tc>
          <w:tcPr>
            <w:tcW w:w="792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ство </w:t>
            </w:r>
          </w:p>
        </w:tc>
        <w:tc>
          <w:tcPr>
            <w:tcW w:w="82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Н </w:t>
            </w:r>
          </w:p>
        </w:tc>
        <w:tc>
          <w:tcPr>
            <w:tcW w:w="82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0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ЛС</w:t>
            </w:r>
          </w:p>
        </w:tc>
        <w:tc>
          <w:tcPr>
            <w:tcW w:w="829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9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регистрации (прописка):</w:t>
            </w:r>
          </w:p>
        </w:tc>
        <w:tc>
          <w:tcPr>
            <w:tcW w:w="64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06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индекс</w:t>
            </w:r>
          </w:p>
        </w:tc>
        <w:tc>
          <w:tcPr>
            <w:tcW w:w="31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 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28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кв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9900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84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дрес фактического проживания:</w:t>
            </w:r>
          </w:p>
        </w:tc>
        <w:tc>
          <w:tcPr>
            <w:tcW w:w="60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32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индекс</w:t>
            </w:r>
          </w:p>
        </w:tc>
        <w:tc>
          <w:tcPr>
            <w:tcW w:w="33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  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26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кв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758"/>
        <w:gridCol w:w="1194"/>
        <w:gridCol w:w="2645"/>
      </w:tblGrid>
      <w:tr>
        <w:trPr>
          <w:trHeight w:val="182" w:hRule="atLeast"/>
        </w:trPr>
        <w:tc>
          <w:tcPr>
            <w:tcW w:w="130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492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телефон:</w:t>
            </w:r>
          </w:p>
        </w:tc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эл.почты:  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43"/>
        <w:gridCol w:w="1620"/>
        <w:gridCol w:w="540"/>
        <w:gridCol w:w="2160"/>
        <w:gridCol w:w="2520"/>
      </w:tblGrid>
      <w:tr>
        <w:trPr>
          <w:trHeight w:val="18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спортные данные: серия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н</w:t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30"/>
        <w:gridCol w:w="2670"/>
      </w:tblGrid>
      <w:tr>
        <w:trPr>
          <w:trHeight w:val="228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Рекомендации:</w:t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то может порекомендовать Вас как специалиста: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лужебный телефон</w:t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3"/>
        <w:gridCol w:w="177"/>
        <w:gridCol w:w="2520"/>
        <w:gridCol w:w="180"/>
        <w:gridCol w:w="1620"/>
        <w:gridCol w:w="2340"/>
      </w:tblGrid>
      <w:tr>
        <w:trPr>
          <w:trHeight w:val="182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Какая работа Вас интересует:</w:t>
            </w:r>
          </w:p>
        </w:tc>
      </w:tr>
      <w:tr>
        <w:trPr>
          <w:trHeight w:val="285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уководитель, специалист или служащ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 работы:       (постоянно, по совместительству или на срочной основ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нимальный уров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ходимый уровень зарплаты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hanging="1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. Продолжительность рабочего дня (отметьте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иро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кращ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нормированный</w:t>
            </w:r>
          </w:p>
        </w:tc>
      </w:tr>
      <w:tr>
        <w:trPr>
          <w:trHeight w:val="234" w:hRule="atLeast"/>
        </w:trPr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2. Командировки (отметьте вариант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 част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 редки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озможны</w:t>
            </w:r>
          </w:p>
        </w:tc>
      </w:tr>
      <w:tr>
        <w:trPr/>
        <w:tc>
          <w:tcPr>
            <w:tcW w:w="59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3. Как быстро Вы могли бы приступить к работе 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Мотивы труда: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1. Почему Вы выбрали именно наше Общество? </w:t>
            </w:r>
          </w:p>
        </w:tc>
      </w:tr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2. Почему Вы хотите получить эту работу? Что ожидаете от нее?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3. Почему Вы считаете достойным занять эту должность? В чем Ваше преимущество?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440"/>
        <w:gridCol w:w="2520"/>
      </w:tblGrid>
      <w:tr>
        <w:trPr>
          <w:trHeight w:val="182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.  Образование (наиболее полно укажите все формы и виды своего образования):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ое заведение, факультет; курсы, стажировки и др. виды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обучения (дневная, вечерняя, заочн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ная специальность, квалификация, степень, звание, лицензия</w:t>
            </w:r>
          </w:p>
        </w:tc>
      </w:tr>
      <w:tr>
        <w:trPr>
          <w:trHeight w:val="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firstLine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  Имеете ли намерение продолжить образование (когда, где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2160"/>
        <w:gridCol w:w="2160"/>
      </w:tblGrid>
      <w:tr>
        <w:trPr>
          <w:trHeight w:val="402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Трудовая деятельность (описывайте, начиная с первого места работы и далее в хронологическом порядке, включая учебу в высших и средних учебных заведениях, военную службу и работу по совместительству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, адрес,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ш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ольнения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Прохождение воинской службы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Если не проходил, то по какой причине ______________________________</w:t>
      </w:r>
      <w:r>
        <w:rPr/>
        <w:t>_________________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42"/>
        <w:gridCol w:w="1018"/>
        <w:gridCol w:w="378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   службы   с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 войск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вани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0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/>
        <w:t xml:space="preserve"> Есть ли у Вас опыт работы в следующих направлениях (в чем он заключается, чем занимались Вы лично?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40"/>
        <w:gridCol w:w="903"/>
        <w:gridCol w:w="5400"/>
      </w:tblGrid>
      <w:tr>
        <w:trPr/>
        <w:tc>
          <w:tcPr>
            <w:tcW w:w="30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ыт руководства людьми</w:t>
            </w:r>
          </w:p>
        </w:tc>
        <w:tc>
          <w:tcPr>
            <w:tcW w:w="6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клиентами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ая практика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етодик обучения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 ли у вас собственные разработки, изобретения? Если да, то какие?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Причина поиска новой работы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 низкий уровень заработной платы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 плохой контакт с руководством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 отсутствие  профессионального рост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-  ограниченность карьер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плохой контакт с коллегами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 другое (по возможности указать причину)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2. Факторы работы:</w:t>
      </w:r>
      <w:r>
        <w:rPr>
          <w:rFonts w:cs="Arial" w:ascii="Arial" w:hAnsi="Arial"/>
          <w:i/>
          <w:sz w:val="22"/>
          <w:szCs w:val="22"/>
        </w:rPr>
        <w:t xml:space="preserve"> Проранжируйте от 1 до 10 значение каждого из данных факторов работы (1 – максимальное значение, 10 – минимальное, каждый ранг можно использовать один раз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320"/>
        <w:gridCol w:w="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ь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бильность, наде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ги, льг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изость к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ние с людьми, колле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нового опыта и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кая интенсивность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иж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ожность поставлен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Деловые качества: </w:t>
      </w:r>
      <w:r>
        <w:rPr>
          <w:rFonts w:cs="Arial" w:ascii="Arial" w:hAnsi="Arial"/>
          <w:sz w:val="22"/>
          <w:szCs w:val="22"/>
        </w:rPr>
        <w:t>Дайте оценку Ваших деловых качеств (поставьте галочку в соответствующих графах)</w:t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40"/>
        <w:gridCol w:w="840"/>
        <w:gridCol w:w="840"/>
        <w:gridCol w:w="2340"/>
        <w:gridCol w:w="840"/>
        <w:gridCol w:w="840"/>
        <w:gridCol w:w="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ловые ка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-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-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з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ловые кач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со-к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-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изк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бкость в обращении с людь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ие слушать люд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нергич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ьнос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икаб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петентнос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мер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мо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ра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кура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люб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устремл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ота круго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имательнос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рошая памят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Оцените свое здоровь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39"/>
        <w:gridCol w:w="540"/>
        <w:gridCol w:w="1481"/>
        <w:gridCol w:w="1816"/>
        <w:gridCol w:w="15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доров. Самочувствие отличное, болею не более 1 недели в год, работоспособность высокая, мед. обследования подтверждают отличное здоровье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 здоров. Самочувствие хорошее, болею не более 1 месяца в год, работоспособность хорошая, мед. обследования подтверждают здоровье в пределах нормы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чувствие часто неважное, болею более 1 месяца в го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яюсь ответить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6"/>
            <w:tcBorders/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 Вакцинировались (ревакцинировались)</w:t>
            </w:r>
          </w:p>
          <w:p>
            <w:pPr>
              <w:pStyle w:val="Normal"/>
              <w:ind w:hanging="1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ли Вы против коронавирусной </w:t>
            </w:r>
          </w:p>
          <w:p>
            <w:pPr>
              <w:pStyle w:val="Normal"/>
              <w:ind w:hanging="109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екции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19)*, дата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______________________________________________________</w:t>
            </w:r>
          </w:p>
          <w:p>
            <w:pPr>
              <w:pStyle w:val="Normal"/>
              <w:ind w:hanging="109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1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.1. Переболели ли Вы коронавирусной </w:t>
            </w:r>
          </w:p>
          <w:p>
            <w:pPr>
              <w:pStyle w:val="Normal"/>
              <w:ind w:hanging="1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фекцией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Arial" w:ascii="Arial" w:hAnsi="Arial"/>
                <w:b/>
                <w:sz w:val="22"/>
                <w:szCs w:val="22"/>
              </w:rPr>
              <w:t>-19)*, да/нет___________________________________________________</w:t>
            </w:r>
          </w:p>
          <w:p>
            <w:pPr>
              <w:pStyle w:val="Normal"/>
              <w:ind w:hanging="1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 Знания и навыки:</w:t>
            </w:r>
          </w:p>
        </w:tc>
      </w:tr>
      <w:tr>
        <w:trPr>
          <w:trHeight w:val="189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1. Знание иностранного языка: </w:t>
            </w:r>
          </w:p>
          <w:p>
            <w:pPr>
              <w:pStyle w:val="Normal"/>
              <w:ind w:hanging="1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- какой</w:t>
            </w:r>
          </w:p>
          <w:p>
            <w:pPr>
              <w:pStyle w:val="Normal"/>
              <w:ind w:left="-113" w:hanging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тепень владе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(свободный, разговорный, со словарем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311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ind w:hanging="1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2. Знание программного обеспечения:</w:t>
            </w:r>
          </w:p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sz w:val="22"/>
                <w:szCs w:val="22"/>
              </w:rPr>
              <w:t>(какие программы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3. Навыки работы с оргтехникой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980"/>
        <w:gridCol w:w="3060"/>
      </w:tblGrid>
      <w:tr>
        <w:trPr/>
        <w:tc>
          <w:tcPr>
            <w:tcW w:w="6840" w:type="dxa"/>
            <w:gridSpan w:val="2"/>
            <w:tcBorders/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. Занимаетесь ли Вы спортом (занимались), достижения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. Ваши увлечения вне работы  (хобби)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 Состояние в брак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 Близкие родственники (муж, жена, дети – ФИО, год рождения)</w:t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0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 Имеются ли родственники, работающие в АО «Газпром газораспределение Оренбург» (любой степени родства). Указать Ф.И.О., должность</w:t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0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2. Обращались ли Вы к нам по вопросам трудоустройства ранее? Если ДА, то укажите дату обращения и вакансию</w:t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Дополнительные сведения (государственные награды, участие в выборных представительных органах), а также другая информация, которую претендуемый на должность жел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общить о себе.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4. Беру на себя ответственность, что указанные мною в данной анкете сведения являются полностью достоверными и не возражаю против их проверки, если работодатель сочтет это необходимы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дпись__________________________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заполнения: «_____»_________________20____г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 АО «Газпром газораспределение Оренбург» гарантирует конфиденциальность представленной информа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6. Анкета претендента хранится в АО «Газпром газораспределение Оренбург» три года со дня заполн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2"/>
          <w:szCs w:val="22"/>
        </w:rPr>
        <w:t xml:space="preserve">27. </w:t>
      </w:r>
      <w:r>
        <w:rPr>
          <w:rFonts w:eastAsia="Calibri;Century Gothic" w:cs="Arial" w:ascii="Arial" w:hAnsi="Arial"/>
          <w:b/>
          <w:color w:val="000000"/>
          <w:sz w:val="22"/>
          <w:szCs w:val="22"/>
          <w:lang w:val="ru-RU" w:eastAsia="en-US"/>
        </w:rPr>
        <w:t>Согласие кандидата на замещение вакантной должности в АО «Газпром газораспределение Оренбург» на обработку персональных данных прилагается.</w:t>
      </w:r>
    </w:p>
    <w:p>
      <w:pPr>
        <w:pStyle w:val="Normal"/>
        <w:jc w:val="both"/>
        <w:rPr>
          <w:rFonts w:ascii="Arial" w:hAnsi="Arial" w:eastAsia="Calibri;Century Gothic" w:cs="Arial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;Century Gothic" w:cs="Arial" w:ascii="Arial" w:hAnsi="Arial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заполняется в случае неблагоприятной санитарно-эпидемиологической обстановки</w:t>
      </w:r>
    </w:p>
    <w:p>
      <w:pPr>
        <w:pStyle w:val="Normal"/>
        <w:tabs>
          <w:tab w:val="clear" w:pos="708"/>
          <w:tab w:val="left" w:pos="24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en-US"/>
        </w:rPr>
        <w:t>Согласие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center"/>
        <w:outlineLvl w:val="0"/>
        <w:rPr/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8"/>
          <w:szCs w:val="28"/>
          <w:lang w:val="ru-RU" w:eastAsia="en-US"/>
        </w:rPr>
        <w:t>кандидата на замещение вакантной должности в АО «Газпром газораспределение Оренбург» на обработку персональных данных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  <w:lang w:val="ru-RU" w:eastAsia="en-US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, _____________________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документ, удостоверяющий личность (паспорт) ________ № __________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ab/>
        <w:t xml:space="preserve">                              (серия) </w:t>
        <w:tab/>
        <w:t xml:space="preserve">             (номер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дан ___________________ ______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        (дата выдачи)           </w:t>
        <w:tab/>
        <w:t xml:space="preserve">                                     (кем выдан документ (паспорт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живающий(ая) по адресу: ______________________________________________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 xml:space="preserve">                (адрес места жительства по документу (паспорту)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Оренбург», зарегистрированному по адресу: Российская Федерация, г. Оренбург, ул. Краснознаменная, д. 39, в целях содействия в моем трудоустройстве согласие на обработку, предполагающую сбор (непосредственно от кандидата, от третьих лиц, путем направления запросов в органы государственной власти, органы местного самоуправления, из иных общедоступных информационных ресурсов, из архивов)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 моих персональных данных, включающих фамилию, имя, отчество, год, месяц, дату и место рождения, пол, гражданство, адрес регистрации, адрес фактического проживания, сведения, содержащиеся в документах, удостоверяющих личность, сведения о семейном положении и составе семьи, сведения об образовании, повышении квалификации, профессиональной подготовке и переподготовке, о владении иностранными языками, о наличии ученой степени, ученого звания, о научных трудах и изобретениях, о занимаемой должности, данные о предыдущих местах работы, сведения о доходах, идентификационный номер налогоплательщика, номер страхового свидетельства обязательного пенсионного страхования, сведения о воинском учете, трудовой деятельности, о наличии водительского удостоверения, состоянии здоровья, информацию о членстве в выборных органах, сведения о социальных льготах, которые предоставляются в соответствии с законодательством Российской Федерации, а также правовыми и локальными нормативными актами АО «Газпром газораспределение Оренбург», фотографию и/или цифровое фотографическое изображение (биометрические персональные данные), телефонный абонентский номер (служебный, личный), адрес электронной почты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изменения моих персональных данных обязуюсь информировать об этом АО «Газпром газораспределение Оренбург» в письменной форме и представить копии подтверждающих документ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вступает в силу со дня его подписания и действует до момента заключения трудового договора, а в остальных случаях не более трех ле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Оренбург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 ____________ 20__ г.  ______________  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дата)            </w:t>
        <w:tab/>
        <w:tab/>
        <w:t xml:space="preserve">             (подпись)      </w:t>
        <w:tab/>
        <w:tab/>
        <w:t>(расшифровка подписи)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Aria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5:00Z</dcterms:created>
  <dc:creator>o160950</dc:creator>
  <dc:description/>
  <cp:keywords/>
  <dc:language>en-US</dc:language>
  <cp:lastModifiedBy>Фертова Е.А.</cp:lastModifiedBy>
  <cp:lastPrinted>2022-02-24T17:02:00Z</cp:lastPrinted>
  <dcterms:modified xsi:type="dcterms:W3CDTF">2022-02-25T09:53:00Z</dcterms:modified>
  <cp:revision>91</cp:revision>
  <dc:subject/>
  <dc:title/>
</cp:coreProperties>
</file>